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25. ПРОВЕРА ДА ЛИ ЈЕ БИРАЧ ВЕЋ ГЛАСАО</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Председник бирачког одбора или члан кога он одреди, користећи УВ флуоресцентну лампу, проверава кажипрст десне руке бирача да није већ убележен невидљивим мастилом, а ако јесте такво лице не може гласати и мора напустити бирачко место.</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sr-CS" w:eastAsia="en-US"/>
        </w:rPr>
        <w:tab/>
        <w:t>"Оредбом члана 37. став 1. Закона о избору народних посланика ("Службени гласник РС", број 35/2000), прописано је да бирачки одбор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овим законом, а ставом 3. истог члана Закона прописано је да ближа правила о раду бирачког одбора прописује Републичка изборна комисија.</w:t>
      </w:r>
    </w:p>
    <w:p>
      <w:pPr>
        <w:pStyle w:val="Normal"/>
        <w:tabs>
          <w:tab w:val="clear" w:pos="1440"/>
          <w:tab w:val="left" w:pos="709" w:leader="none"/>
        </w:tabs>
        <w:spacing w:before="0" w:after="120"/>
        <w:rPr/>
      </w:pPr>
      <w:r>
        <w:rPr>
          <w:rFonts w:cs="Arial" w:ascii="Arial" w:hAnsi="Arial"/>
          <w:sz w:val="22"/>
          <w:szCs w:val="22"/>
          <w:lang w:val="sr-CS" w:eastAsia="en-US"/>
        </w:rPr>
        <w:tab/>
        <w:t xml:space="preserve">Републичка изборна комисија је Правилима о изменама и допунама Правила о раду бирачких одбора ("Службени гласник РС", бр. 41/00, 51/00), у Глави </w:t>
      </w:r>
      <w:r>
        <w:rPr>
          <w:rFonts w:cs="Arial" w:ascii="Arial" w:hAnsi="Arial"/>
          <w:sz w:val="22"/>
          <w:szCs w:val="22"/>
          <w:lang w:val="sr-Latn-CS" w:eastAsia="en-US"/>
        </w:rPr>
        <w:t>III тачка 7. прописала да председник бирачког одбора или члан кога он одреди, користећи УВ флуоресцентну лампу, проверава каж</w:t>
      </w:r>
      <w:r>
        <w:rPr>
          <w:rFonts w:cs="Arial" w:ascii="Arial" w:hAnsi="Arial"/>
          <w:sz w:val="22"/>
          <w:szCs w:val="22"/>
          <w:lang w:val="sr-CS" w:eastAsia="en-US"/>
        </w:rPr>
        <w:t>ипрст десне руке бирача да није већ обележен невидљивим мастилом, а ако јесте такво лице не може гласати и мора напустити бирачко место.</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Како жалиља не оспорава да јој је бирачки одбор обавио контролу кажипрста помоћу УВ флуоресцентне лампе, која је указивала да на истом има индиција на специјални спреј, то јој је правилном применом цитиране одредбе бирачки одбор ускратио право гласа на том бирачком месту.</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о оцени Врховног суда Србије оспорено решење донето је правилном применом одредбе члана 96. Закона о избору народних посланика, правилно нашавши да у радњама бирачког одбора на Бирачком месту број 36 у Новом Београду нема неправилности нити повреда изборног права жалиље, јер је бирачки одбор поступио у складу са Правилима о раду Бирачког одбора која је донела Републичка изборна комисиј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Суд је оценио и остале наводе жалбе који се односе на дуготрајну употребу лекова, због којих су се, по мишљењу жалиље, појавиле "индикације на спреј" на њеној руци, али налази да су без утицаја на одлуку суда, с обзиром на то да су одредбе Закона о избору народних посланика и одредбе Правила о раду бирачких одбора јасне и не предвиђају могућност да лице са таквим индикацијама уопште глас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равилан је закључак Републичке изборне комисије да обраћање бирачког одбора Општинској изборној комисији Новог Београда за тумачење, спада у неформално прибављање мишљења везаних за конкретни случај, а не спада у права и дужности заснована на закону како бирачког одбора, тако и Општинске изборне комисије."</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4. јануара 2001. године, Уж. 1/2001</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3:00Z</dcterms:created>
  <dc:creator>deseti</dc:creator>
  <dc:description/>
  <dc:language>en-US</dc:language>
  <cp:lastModifiedBy>izbori2016</cp:lastModifiedBy>
  <cp:lastPrinted>2008-02-13T13:34:00Z</cp:lastPrinted>
  <dcterms:modified xsi:type="dcterms:W3CDTF">2017-02-27T14:13:00Z</dcterms:modified>
  <cp:revision>2</cp:revision>
  <dc:subject/>
  <dc:title>ПРАВНА СХВАТАЊА</dc:title>
</cp:coreProperties>
</file>